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 4894-1504/2024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86MS0015-01-2024-007451-29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09 декабря     2024 г.                                                                          г.п. Лянтор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–Югры </w:t>
        <w:tab/>
        <w:tab/>
        <w:tab/>
        <w:t xml:space="preserve"> И.П.Кравцова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                                          </w:t>
        <w:tab/>
        <w:tab/>
        <w:tab/>
        <w:tab/>
        <w:t xml:space="preserve"> М.Н.Васильевой   </w:t>
      </w:r>
    </w:p>
    <w:p>
      <w:pPr>
        <w:pStyle w:val="Normal"/>
        <w:spacing w:lineRule="atLeast" w:line="317" w:before="0" w:after="0"/>
        <w:ind w:left="29" w:firstLine="82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                 ИП Верейкин Роман Сергеевич  к    Айтбакову Радику Халитовичу    о взыскании  процентов за пользование чужими денежными средствами </w:t>
      </w:r>
    </w:p>
    <w:p>
      <w:pPr>
        <w:pStyle w:val="Normal"/>
        <w:spacing w:lineRule="atLeast" w:line="317" w:before="0" w:after="0"/>
        <w:ind w:left="29" w:firstLine="82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 Е Ш И Л:   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ind w:left="29" w:firstLine="82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 ИП Верейкин Роман Сергеевич  к    Айтбакову Радику Халитовичу    о взыскании  процентов за пользование чужими денежными средствами - удовлетвор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Взыскать с   Айтбакова Радика Халитовича (</w:t>
      </w:r>
      <w:r>
        <w:rPr>
          <w:rStyle w:val="CatUserDefinedgrp19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     в пользу ИП Верейкин Роман Сергеевич    ( ОГРНИП 305770002847369) проценты за пользование чужими денежными средствами за период  с 05.04.2017 г. по 19.07.2022 г. в размере  20 091.75 руб.  и  расходы , связанные с уплатой государственной пошлины   802.75 руб. и оказанием  юридических услуг в размере 7000.00 руб.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   сторонам , что в течение  пятнадцати дней 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И.П.Кравцова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14">
    <w:name w:val="cat-UserDefined grp-19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